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butus Lake, Newcomb &amp; Hudson River Headwaters @ Calamity Bro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315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i/>
          <w:iCs/>
          <w:sz w:val="22"/>
          <w:szCs w:val="22"/>
        </w:rPr>
        <w:t>Above the Salt Front: (Salt front ~ RM4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ug Reed &amp; Upper Hudson and Mohawk River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 adults total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Journal Of Photos, Data and Stories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315335" cy="2486660"/>
            <wp:effectExtent l="0" t="0" r="0" b="0"/>
            <wp:docPr id="1" name="Picture 170118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011855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top #1 Arbutus Lake, Newcomb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844925" cy="30067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46" t="1890" r="137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ap of Arbutus Ar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ocations &amp; Observations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op #1: @ </w:t>
      </w:r>
      <w:r>
        <w:rPr>
          <w:color w:val="000000"/>
          <w:sz w:val="22"/>
          <w:szCs w:val="22"/>
        </w:rPr>
        <w:t>Arbutus Lake, Newcomb, RM 315</w:t>
      </w:r>
      <w:r>
        <w:rPr>
          <w:sz w:val="22"/>
          <w:szCs w:val="22"/>
        </w:rPr>
        <w:t xml:space="preserve"> (photo): </w:t>
      </w:r>
      <w:r>
        <w:rPr>
          <w:color w:val="000000"/>
          <w:sz w:val="22"/>
          <w:szCs w:val="22"/>
        </w:rPr>
        <w:t>Stunningly quiet headwater lake. No loons, two small ducks and me.</w:t>
      </w:r>
    </w:p>
    <w:p>
      <w:pPr>
        <w:pStyle w:val="ListParagraph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01060" cy="25507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2"/>
          <w:szCs w:val="22"/>
        </w:rPr>
      </w:pPr>
      <w:r>
        <w:rPr>
          <w:sz w:val="22"/>
          <w:szCs w:val="22"/>
        </w:rPr>
        <w:t>Stop #2 sampling at the bridge</w:t>
      </w:r>
    </w:p>
    <w:p>
      <w:pPr>
        <w:pStyle w:val="ListParagraph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op #2: @Rt 28N Bridge RM 310: </w:t>
      </w:r>
      <w:r>
        <w:rPr>
          <w:color w:val="000000"/>
          <w:sz w:val="22"/>
          <w:szCs w:val="22"/>
        </w:rPr>
        <w:t>20-25 Common Merganzers took off up River from under the bridge.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13635" cy="32181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p #3 Calamity Brook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10230" cy="23329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lso @ #3 - Another stop &amp; another measurement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op #3: @ </w:t>
      </w:r>
      <w:r>
        <w:rPr>
          <w:color w:val="000000"/>
          <w:sz w:val="22"/>
          <w:szCs w:val="22"/>
          <w:shd w:fill="FFFFFF" w:val="clear"/>
        </w:rPr>
        <w:t>Hudson River headwaters -Calamity Brook 1mile up trail from Henderson Lake</w:t>
      </w:r>
      <w:r>
        <w:rPr>
          <w:sz w:val="22"/>
          <w:szCs w:val="22"/>
        </w:rPr>
        <w:t xml:space="preserve"> RM 300: </w:t>
      </w:r>
      <w:r>
        <w:rPr>
          <w:color w:val="000000"/>
          <w:sz w:val="22"/>
          <w:szCs w:val="22"/>
        </w:rPr>
        <w:t>Some algae on the bedrock, boulder and cobble substrate of this waterfall site. The sound of mountain water, high-pitched across the sloping bedrock, mixes with deep pool low frequency rumbling through a narrow passage between boulders below. The carpet of sugar maple leaves on the trail smell like sweet maple sap, the essence of Adirondack Mtn headwaters.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493260" cy="336994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p 4 @</w:t>
      </w:r>
      <w:r>
        <w:rPr>
          <w:color w:val="000000"/>
          <w:sz w:val="22"/>
          <w:szCs w:val="22"/>
          <w:shd w:fill="FFFFFF" w:val="clear"/>
        </w:rPr>
        <w:t>Hudson River at Newcomb, East Branch Savannah’s River at Wells, Schoharie Creek at Middlebur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20370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  <w:gridCol w:w="1320"/>
                              <w:gridCol w:w="2182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rthest 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xt stop d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xt stopdow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.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izzl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arm, sunny, and overc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@ Newcom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.6  @ Calamity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160.4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  <w:gridCol w:w="1320"/>
                        <w:gridCol w:w="2182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:00 PM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rthest 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xt stop d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xt stopdow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.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.5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00 AM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00 AM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izzle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arm, sunny, and overcast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00 AM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.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@ Newcom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.6  @ Calamity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3:08:00Z</dcterms:created>
  <dc:creator>Trial User</dc:creator>
  <dc:description/>
  <cp:keywords/>
  <dc:language>en-US</dc:language>
  <cp:lastModifiedBy>Margie Turrin</cp:lastModifiedBy>
  <cp:lastPrinted>2022-08-27T23:05:00Z</cp:lastPrinted>
  <dcterms:modified xsi:type="dcterms:W3CDTF">2022-08-28T03:08:00Z</dcterms:modified>
  <cp:revision>2</cp:revision>
  <dc:subject/>
  <dc:title>RIVER MILE 2</dc:title>
</cp:coreProperties>
</file>